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ΥΛΗ ΦΥΣΙΚΗΣ Α ΛΥΚΕΙΟΥ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1.1.4 , 1.1.5 , 1.1.6 , 1.1.8 , 1.1.9 </w:t>
        <w:br/>
        <w:t xml:space="preserve">  προτεινόμενες ασκήσεις 8,9,11,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.2.2 , 1.2.3 , 1.2.4 , 1.2.5 , 1.2.7</w:t>
        <w:br/>
        <w:t xml:space="preserve">  προτεινόμενες ασκήσεις 5,11,12,13,14,15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1.3.1 , 1.3.2 , 1.3.3 , 1.3.4 , 1.3.5 , 1.3.6 , 1.3.7</w:t>
      </w:r>
      <w:r>
        <w:rPr>
          <w:rFonts w:cs="Comic Sans MS" w:ascii="Comic Sans MS" w:hAnsi="Comic Sans MS"/>
          <w:sz w:val="28"/>
          <w:szCs w:val="28"/>
          <w:lang w:val="en-US"/>
        </w:rPr>
        <w:t>, 1.3.9</w:t>
      </w:r>
      <w:r>
        <w:rPr>
          <w:rFonts w:cs="Comic Sans MS" w:ascii="Comic Sans MS" w:hAnsi="Comic Sans MS"/>
          <w:sz w:val="28"/>
          <w:szCs w:val="28"/>
        </w:rPr>
        <w:br/>
        <w:t xml:space="preserve">  προτεινόμενες ασκήσεις 11,13,22,2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2.1.1 , 2.1.2 , 2.1.3 , 2.1.4 , 2.1.5</w:t>
        <w:br/>
        <w:t xml:space="preserve">  προτεινόμενες ασκήσεις 5,10,11,12,1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-2.2.1 , 2.2.2 , 2.2.3 , 2.2.4 , 2.2.5, 2.2.6</w:t>
        <w:br/>
        <w:t xml:space="preserve">  προτεινόμενες ασκήσεις 5,7,8,11,12,14,15,21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6:00Z</dcterms:created>
  <dc:creator>apo</dc:creator>
  <dc:description/>
  <cp:keywords/>
  <dc:language>en-US</dc:language>
  <cp:lastModifiedBy>apo</cp:lastModifiedBy>
  <dcterms:modified xsi:type="dcterms:W3CDTF">2010-05-05T19:58:00Z</dcterms:modified>
  <cp:revision>4</cp:revision>
  <dc:subject/>
  <dc:title/>
</cp:coreProperties>
</file>