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Ύλη Αστρονομίας –Διαστημικής Β Λυκείου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Κεφ. 2 : 2.4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Κεφ. 3 : 3.1 ,3.2 ,3.3,3.4,3.5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Κεφ. 4 : 4.1,4.2,4.3,4.4,4.5,4.6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Κεφ. 5 : 5.2,5.3,5.4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Κεφ. 7 </w:t>
      </w:r>
      <w:r>
        <w:rPr>
          <w:rFonts w:cs="Comic Sans MS" w:ascii="Comic Sans MS" w:hAnsi="Comic Sans MS"/>
          <w:sz w:val="28"/>
          <w:szCs w:val="28"/>
          <w:lang w:val="en-US"/>
        </w:rPr>
        <w:t>: 7.1,7.2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/>
        </w:rPr>
        <w:t>E</w:t>
      </w:r>
      <w:r>
        <w:rPr>
          <w:rFonts w:cs="Comic Sans MS" w:ascii="Comic Sans MS" w:hAnsi="Comic Sans MS"/>
          <w:sz w:val="28"/>
          <w:szCs w:val="28"/>
        </w:rPr>
        <w:t>ρωτήσεις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Λειτουργία τηλεσκοπίου,διακριτική ικανότητα, μεγενθυτική ισχύς.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Για ποιο λόγο τοποθετούνται τηλεσκόπια σε τροχιά γύρω από τη Γη;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Γήινοι,δίιοι πλανήτες.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ειρά πλανητών ηλιακού συστήματος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Νόμοι Κέπλερ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Εκλείψεις Ηλίου Σελήνης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τμόσφαιρα Ερμή ,Άρη , Αφροδίτης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ηγή ενέργειας Ήλιου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Δομή Ήλιου(εσωτερική, ατμόσφαιρας)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0.Ηλιακή δραστηριότητα, πως μπορεί να επηρεάσει </w:t>
        <w:br/>
        <w:t>τη Γη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. Σχέση φαινομένου και απόλυτου μέγεθους αστεριών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. Μονάδες μέτρησης αστρονομικών αποστάσεων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13. Διάγραμμα </w:t>
      </w:r>
      <w:r>
        <w:rPr>
          <w:rFonts w:cs="Comic Sans MS" w:ascii="Comic Sans MS" w:hAnsi="Comic Sans MS"/>
          <w:sz w:val="28"/>
          <w:szCs w:val="28"/>
          <w:lang w:val="en-US"/>
        </w:rPr>
        <w:t>H</w:t>
      </w:r>
      <w:r>
        <w:rPr>
          <w:rFonts w:cs="Comic Sans MS" w:ascii="Comic Sans MS" w:hAnsi="Comic Sans MS"/>
          <w:sz w:val="28"/>
          <w:szCs w:val="28"/>
        </w:rPr>
        <w:t>-</w:t>
      </w:r>
      <w:r>
        <w:rPr>
          <w:rFonts w:cs="Comic Sans MS" w:ascii="Comic Sans MS" w:hAnsi="Comic Sans MS"/>
          <w:sz w:val="28"/>
          <w:szCs w:val="28"/>
          <w:lang w:val="en-US"/>
        </w:rPr>
        <w:t>R</w:t>
      </w:r>
      <w:r>
        <w:rPr>
          <w:rFonts w:cs="Comic Sans MS" w:ascii="Comic Sans MS" w:hAnsi="Comic Sans MS"/>
          <w:sz w:val="28"/>
          <w:szCs w:val="28"/>
        </w:rPr>
        <w:t>, κατηγορίες αστέρων που υπάρχουν σε αυτό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4. Πορεία Ήλιου στο διάγραμμα Η-</w:t>
      </w:r>
      <w:r>
        <w:rPr>
          <w:rFonts w:cs="Comic Sans MS" w:ascii="Comic Sans MS" w:hAnsi="Comic Sans MS"/>
          <w:sz w:val="28"/>
          <w:szCs w:val="28"/>
          <w:lang w:val="en-US"/>
        </w:rPr>
        <w:t>R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15. Ένας αστέρας βρίσκεται σε απόσταση 32,6 ε.φ. και το φαινόμενο μέγεθος του είναι 7,5. Ποιο είναι το απόλυτο μέγεθος του αστέρα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6. Πως επιτυγχάνεται η ευστάθεια ενός αστέρα στο μεγαλύτερο μέρος της ζωής του;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7. Κοσμολογικές υποθέσεις.</w:t>
      </w:r>
    </w:p>
    <w:p>
      <w:pPr>
        <w:pStyle w:val="Normal"/>
        <w:spacing w:before="0" w:after="200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18.Τι λέει ο νόμος του Η</w:t>
      </w:r>
      <w:r>
        <w:rPr>
          <w:rFonts w:cs="Comic Sans MS" w:ascii="Comic Sans MS" w:hAnsi="Comic Sans MS"/>
          <w:sz w:val="28"/>
          <w:szCs w:val="28"/>
          <w:lang w:val="en-US"/>
        </w:rPr>
        <w:t>ubble</w:t>
      </w:r>
      <w:r>
        <w:rPr>
          <w:rFonts w:cs="Comic Sans MS" w:ascii="Comic Sans MS" w:hAnsi="Comic Sans MS"/>
          <w:sz w:val="28"/>
          <w:szCs w:val="28"/>
        </w:rPr>
        <w:t>; Τι είναι η ακτινοβολία υποβάθρου 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5:51:00Z</dcterms:created>
  <dc:creator>apo</dc:creator>
  <dc:description/>
  <dc:language>en-US</dc:language>
  <cp:lastModifiedBy>apo</cp:lastModifiedBy>
  <dcterms:modified xsi:type="dcterms:W3CDTF">2010-05-02T16:44:00Z</dcterms:modified>
  <cp:revision>1</cp:revision>
  <dc:subject/>
  <dc:title/>
</cp:coreProperties>
</file>