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ΔΙΑΓΩΝΙΣΜΑ ΦΥΣΙΚΗΣ ΓΕΝ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ΠΑΙΔΕΙΑΣ Γ΄ ΛΥΚΕΙΟ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Θέ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α 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</w:rPr>
        <w:t xml:space="preserve">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ι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λακές ακτίνες Χ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ίναι περισσότερο διεισδυτικές από τις σκληρέ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χουν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γαλύτερ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η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τος από τις σκληρέ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γ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χουν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γαλύτερη συχνότητα από τις σκληρέ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δ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διαδίδονται στο κενό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γαλύτερη ταχύτητα από αυτή των σκληρώ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MHJH+TimesNewRoman;Times New Roman" w:hAnsi="OPMHJH+TimesNewRoman;Times New Roman" w:cs="OPMHJH+TimesNewRoman;Times New Roman"/>
          <w:color w:val="000000"/>
          <w:sz w:val="23"/>
          <w:szCs w:val="23"/>
          <w:lang w:val="en-US"/>
        </w:rPr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Σ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φων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τ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Boh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ο ηλεκτρόνιο περιφέρεται γύρω από τον πυρήνα εξαιτίας της βαρυτικής έλξη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ο ηλεκτρόνι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πορεί να περιφέρεται σε οποιαδήποτε τροχιά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ρκεί η ενέργειά του να είναι θετική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γ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ο ηλεκτρόνι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πορεί να κινείται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όνο στις επιτρεπ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νες τροχιές στις οποίες η στροφο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 του είναι κβαντι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δ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όταν το ηλεκτρόνι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ταπηδήσει από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ια επιτρεπ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νη τροχιά σε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ια άλλη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γαλύτερης ενέργειας εκπέ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πει ένα φωτόνι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MHJH+TimesNewRoman;Times New Roman" w:hAnsi="OPMHJH+TimesNewRoman;Times New Roman" w:cs="OPMHJH+TimesNewRoman;Times New Roman"/>
          <w:color w:val="000000"/>
          <w:sz w:val="23"/>
          <w:szCs w:val="23"/>
          <w:lang w:val="en-US"/>
        </w:rPr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Σ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φων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το πρότυπο του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Rutherfor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φά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 του υδρογόνου πρέπει να είναι γρ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ικ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φά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 του υδρογόνου πρέπει να είναι συνεχέ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γ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ηλεκτρόνιο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περιφέρεται σε καθορι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ες τροχιές γύρω από τον πυρήν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δ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η στροφο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 του ηλεκτρονίου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είναι κβαντι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MHJH+TimesNewRoman;Times New Roman" w:hAnsi="OPMHJH+TimesNewRoman;Times New Roman" w:cs="OPMHJH+TimesNewRoman;Times New Roman"/>
          <w:color w:val="000000"/>
          <w:sz w:val="23"/>
          <w:szCs w:val="23"/>
          <w:lang w:val="en-US"/>
        </w:rPr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ι ακτίνες Χ είναι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αχέως κινο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να ηλεκτρόνι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κτινοβολία στην περιοχή του ορατού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γ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όρατη ηλεκτρ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γνητική ακτινοβολί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συχνότητες πολύ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γαλύτερες από τις συχνότητες των ορατών ακτινοβολιώ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δ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όρατη ηλεκτρ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γνητική ακτινοβολί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η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τος πολύ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γαλύτερα από τ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η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τος των ορατών ακτινοβολιώ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MHJH+TimesNewRoman;Times New Roman" w:hAnsi="OPMHJH+TimesNewRoman;Times New Roman" w:cs="OPMHJH+TimesNewRoman;Times New Roman"/>
          <w:color w:val="000000"/>
          <w:sz w:val="23"/>
          <w:szCs w:val="23"/>
          <w:lang w:val="en-US"/>
        </w:rPr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Να χαρακτηρίσετε τις παρακάτω προτάσεις σαν σωστές ή λανθα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ε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Όπως κατά τη διέγερση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 απορρόφηση ακτινοβολίας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 παίρνει όλη την ενέργεια του φωτονίο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τσι και κατά τη διέγερση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 κρούση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 παίρνει όλη την ενέργεια του σω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ιδίου βλή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ος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φά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α απορρόφησης ενός αερίου είναι χαρακτηριστικό για το αέρι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γ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γρ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ικό φάσ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 των ακτίνων Χ οφείλεται στη διέγερση και αποδιέγερση των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ων της ανόδο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, 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τά την κρούση του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 τα ταχέως κινο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να ηλεκτρόνι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δ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α οστά απορροφούν λιγότερο την ακτινοβολία Χ από ότι οι ιστο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ο ελάχιστ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ος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ος των ακτίνων Χ εξαρτάται από τη θε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κρασία της καθόδο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25)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OPMHJH+TimesNewRoman;Times New Roman" w:hAnsi="OPMHJH+TimesNewRoman;Times New Roman" w:cs="OPMHJH+TimesNewRoman;Times New Roman"/>
          <w:color w:val="000000"/>
          <w:sz w:val="23"/>
          <w:szCs w:val="23"/>
        </w:rPr>
      </w:pPr>
      <w:r>
        <w:rPr>
          <w:rFonts w:cs="OPMHJH+TimesNewRoman;Times New Roman" w:ascii="OPMHJH+TimesNewRoman;Times New Roman" w:hAnsi="OPMHJH+TimesNewRoman;Times New Roman"/>
          <w:b/>
          <w:bCs/>
          <w:color w:val="000000"/>
          <w:sz w:val="28"/>
          <w:szCs w:val="28"/>
          <w:u w:val="single"/>
        </w:rPr>
        <w:t>Θέ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α 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</w:rPr>
        <w:t xml:space="preserve">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Να αποδείξετε ότι η κινητική ενέργεια του ηλεκτρονίου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δίνεται από τη σχέση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Κ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= k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c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u w:val="single"/>
          <w:lang w:val="en-US"/>
        </w:rPr>
        <w:t>e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2700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ab/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lang w:val="en-US"/>
        </w:rPr>
        <w:t>2r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ab/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6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ρείτε το λόγο Κ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>1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Κ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ης κινητικής ενέργειας Κ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υ ηλεκτρονίου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στη θ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λιώδη κατάσταση προς την κινητική ενέργεια Κ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υ ηλεκτρονίου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στην πρώτη διεγε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ένη κατάσταση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ρευνητής χειρίζεται συσκευή παραγωγής ακτινών Χ και επιθ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ί να αυξήσει τη διεισδυτικότητα τους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Πως θα πρέπει ν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ταβάλλει την τάση ανόδο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καθόδου της συσκευής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να την αυξήσει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να τη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ιώσει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5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Να δικαιολογήσετε την απάντησή σα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6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Θέ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α 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</w:rPr>
        <w:t xml:space="preserve">ο </w:t>
      </w:r>
    </w:p>
    <w:p>
      <w:pPr>
        <w:pStyle w:val="Normal"/>
        <w:rPr/>
      </w:pPr>
      <w:r>
        <w:rPr/>
        <w:t>Μονοχρωματική ακτινοβολία με μήκος κύματος 600</w:t>
      </w:r>
      <w:r>
        <w:rPr>
          <w:lang w:val="en-US"/>
        </w:rPr>
        <w:t>nm</w:t>
      </w:r>
      <w:r>
        <w:rPr/>
        <w:t xml:space="preserve"> εισέρχεται ταυτόχρονα σε δύο οπτικά υλικά ίδιου πάχους l =10mm. Αν οι δείκτες διάθλασης των δύο υλικών είναι αντίστοιχα n</w:t>
      </w:r>
      <w:r>
        <w:rPr>
          <w:vertAlign w:val="subscript"/>
        </w:rPr>
        <w:t>1</w:t>
      </w:r>
      <w:r>
        <w:rPr/>
        <w:t xml:space="preserve"> =1,5 και n</w:t>
      </w:r>
      <w:r>
        <w:rPr>
          <w:vertAlign w:val="subscript"/>
        </w:rPr>
        <w:t>2</w:t>
      </w:r>
      <w:r>
        <w:rPr/>
        <w:t xml:space="preserve"> =1,2 να υπολογίσετε:</w:t>
      </w:r>
    </w:p>
    <w:p>
      <w:pPr>
        <w:pStyle w:val="Normal"/>
        <w:rPr/>
      </w:pPr>
      <w:r>
        <w:rPr/>
        <w:t>α) Πόσο μειώνεται η ταχύτητα του φωτός κατά τη μετάβασή του από το κενό στο κάθε μέσο.</w:t>
      </w:r>
    </w:p>
    <w:p>
      <w:pPr>
        <w:pStyle w:val="Normal"/>
        <w:rPr/>
      </w:pPr>
      <w:r>
        <w:rPr/>
        <w:t xml:space="preserve">β) Πόσο καθυστερεί χρονικά το φως να εξέλθει από το μέσο με δείκτη διάθλασης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σε σχέση μ’αυτό που έχει δείκτη διάθλαση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γ) Πόσα επιπλέον μήκη κύματος της ακτινοβολίας περιλαμβάνονται στο πρώτο μέσο σε σχέση με το δεύτερο;</w:t>
      </w:r>
    </w:p>
    <w:p>
      <w:pPr>
        <w:pStyle w:val="Normal"/>
        <w:rPr/>
      </w:pPr>
      <w:r>
        <w:rPr/>
        <w:t>δ) Πόση ενέργεια έχουν τα φωτόνια της ακτινοβολίας σε κάθε μέσο;</w:t>
      </w:r>
    </w:p>
    <w:p>
      <w:pPr>
        <w:pStyle w:val="Normal"/>
        <w:rPr/>
      </w:pPr>
      <w:r>
        <w:rPr/>
        <w:t xml:space="preserve">ε) Αν η πηγή που παράγει το φως έχει ισχύ </w:t>
      </w:r>
      <w:r>
        <w:rPr>
          <w:lang w:val="en-US"/>
        </w:rPr>
        <w:t>P</w:t>
      </w:r>
      <w:r>
        <w:rPr/>
        <w:t xml:space="preserve"> = 6,6</w:t>
      </w:r>
      <w:r>
        <w:rPr>
          <w:lang w:val="en-US"/>
        </w:rPr>
        <w:t>W</w:t>
      </w:r>
      <w:r>
        <w:rPr/>
        <w:t>, πόσα φωτόνια εκπέμπει ανά δευτερόλεπτο;</w:t>
      </w:r>
    </w:p>
    <w:p>
      <w:pPr>
        <w:pStyle w:val="Normal"/>
        <w:rPr/>
      </w:pPr>
      <w:r>
        <w:rPr/>
        <w:t>Δίνονται η τιμή της σταθεράς του Planck h = 6,6 10</w:t>
      </w:r>
      <w:r>
        <w:rPr>
          <w:vertAlign w:val="superscript"/>
        </w:rPr>
        <w:t xml:space="preserve">-34 </w:t>
      </w:r>
      <w:r>
        <w:rPr>
          <w:lang w:val="en-US"/>
        </w:rPr>
        <w:t>Js</w:t>
      </w:r>
      <w:r>
        <w:rPr/>
        <w:t xml:space="preserve"> και η ταχύτητα του φωτός στο κενό c</w:t>
      </w:r>
      <w:r>
        <w:rPr>
          <w:vertAlign w:val="subscript"/>
          <w:lang w:val="en-US"/>
        </w:rPr>
        <w:t>o</w:t>
      </w:r>
      <w:r>
        <w:rPr/>
        <w:t xml:space="preserve"> 3 10</w:t>
      </w:r>
      <w:r>
        <w:rPr>
          <w:vertAlign w:val="superscript"/>
        </w:rPr>
        <w:t>8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OPMHJH+TimesNewRoman;Times New Roman"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25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Θέ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α </w:t>
      </w:r>
      <w:r>
        <w:rPr>
          <w:rFonts w:cs="OPMFAC+TimesNewRoman,Bold;Times New Roman" w:ascii="OPMFAC+TimesNewRoman,Bold;Times New Roman" w:hAnsi="OPMFAC+TimesNewRoman,Bold;Times New Roman"/>
          <w:b/>
          <w:bCs/>
          <w:color w:val="000000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</w:rPr>
        <w:t xml:space="preserve">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 του υδρογόνου έχει στη θ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λιώδη του κατάσταση ολική ενέργει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E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1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= -13,6 e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A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ρείτε την ολική ενέργεια του ατ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υ του υδρογόνου όταν αυτό βρίσκεται στην πρώτη και στη δεύτερη διεγε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η κατάστασ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να ηλεκτρόνι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ε κινητική ενέργεια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12,2 eV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συγκρούεται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 ένα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 υδρογόνου που βρίσκεται στη θ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λιώδη του κατάσταση οπότε το διεγείρει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>1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Σε ποια διεγε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ένη κατάσταση θα βρεθεί το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ο του υδρογόνο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ιτιολογήστ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>2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ρείτε την κινητική ενέργεια του ηλεκτρονίου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λή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ος α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σω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τά την κρούση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>3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ο διεγερ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ένο άτο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 αποδιεγείρεται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έχρι τη θ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λιώδη του κατάσταση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Βρείτε το λόγο λ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>1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λ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του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έγιστου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ους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ος λ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προς το ελάχιστο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ήκος κύ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ατος λ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των πιθανών εκπε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πό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ενων ακτινοβολιών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(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ονάδες </w:t>
      </w:r>
      <w:r>
        <w:rPr>
          <w:rFonts w:cs="OPMHJH+TimesNewRoman;Times New Roman" w:ascii="OPMHJH+TimesNewRoman;Times New Roman" w:hAnsi="OPMHJH+TimesNewRoman;Times New Roman"/>
          <w:color w:val="000000"/>
          <w:sz w:val="23"/>
          <w:szCs w:val="23"/>
        </w:rPr>
        <w:t>2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MFAC+TimesNewRoman">
    <w:altName w:val="Bold"/>
    <w:charset w:val="00"/>
    <w:family w:val="roman"/>
    <w:pitch w:val="default"/>
  </w:font>
  <w:font w:name="OPMHJH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Style15">
    <w:name w:val="Σώμα κείμενου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30:00Z</dcterms:created>
  <dc:creator>apo</dc:creator>
  <dc:description/>
  <dc:language>en-US</dc:language>
  <cp:lastModifiedBy>apo</cp:lastModifiedBy>
  <dcterms:modified xsi:type="dcterms:W3CDTF">2010-06-06T14:36:00Z</dcterms:modified>
  <cp:revision>1</cp:revision>
  <dc:subject/>
  <dc:title/>
</cp:coreProperties>
</file>